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48"/>
          <w:szCs w:val="48"/>
        </w:rPr>
      </w:pPr>
      <w:r>
        <w:rPr>
          <w:rFonts w:cs="Tahoma" w:ascii="Garamond" w:hAnsi="Garamond"/>
          <w:b/>
          <w:bCs/>
          <w:sz w:val="48"/>
          <w:szCs w:val="48"/>
        </w:rPr>
        <w:t>CORSO DI INGLESE PER L’ECONOMIA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48"/>
          <w:szCs w:val="48"/>
        </w:rPr>
      </w:pPr>
      <w:r>
        <w:rPr>
          <w:rFonts w:cs="Tahoma" w:ascii="Garamond" w:hAnsi="Garamond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ALENDARI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GLOBAL TRADING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3 OTTOBRE dalle 15 alle 19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4 OTTOBRE dalle 9.30 alle 13.30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BUSINESS MANAGEMENT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27 OTTOBRE dalle 15 alle 19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28 OTTOBRE dalle 9.30 alle 13.30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BANKING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0 NOVEMBRE dalle 15 alle 19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11 NOVEMBRE dalle 9.30 alle 13.30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INANCE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24 NOVEMBRE dalle 15 alle 19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25 NOVEMBRE dalle 9.30 alle 13.30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MARKETING &amp; ICT</w:t>
      </w:r>
    </w:p>
    <w:p>
      <w:pPr>
        <w:pStyle w:val="Normal"/>
        <w:rPr/>
      </w:pPr>
      <w:r>
        <w:rPr>
          <w:rFonts w:cs="Tahoma" w:ascii="Tahoma" w:hAnsi="Tahoma"/>
          <w:sz w:val="36"/>
          <w:szCs w:val="36"/>
        </w:rPr>
        <w:t>1 DICEMBRE dalle 15 alle 19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2 DICEMBRE dalle 9.30 alle 13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1:53:00Z</dcterms:created>
  <dc:creator>Agostino Vitolo</dc:creator>
  <dc:description/>
  <dc:language>en-US</dc:language>
  <cp:lastModifiedBy>Agostino Vitolo</cp:lastModifiedBy>
  <dcterms:modified xsi:type="dcterms:W3CDTF">2006-07-18T21:59:00Z</dcterms:modified>
  <cp:revision>3</cp:revision>
  <dc:subject/>
  <dc:title/>
</cp:coreProperties>
</file>